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Candidate form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tudent Parliament/Faculty board/The board for the teacher education unit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am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Faculty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tudent number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tudy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hon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mail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Address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ip code./plac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tands for election to both the Student Parliament and the faculty board/the board of the teacher education unit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Stands for election to the Student Parliament only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Stands for election to the faculty board/the board of the teacher education unit only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Send the candidate form to </w:t>
      </w:r>
      <w:hyperlink r:id="rId2">
        <w:r>
          <w:rPr>
            <w:rStyle w:val="InternetLink"/>
            <w:sz w:val="28"/>
            <w:szCs w:val="28"/>
            <w:lang w:val="en-US"/>
          </w:rPr>
          <w:t>sta@uia.no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@uia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10:00Z</dcterms:created>
  <dc:creator>Rsu</dc:creator>
  <dc:description/>
  <cp:keywords/>
  <dc:language>en-US</dc:language>
  <cp:lastModifiedBy>Irene Bredal</cp:lastModifiedBy>
  <cp:lastPrinted>2006-09-04T14:39:00Z</cp:lastPrinted>
  <dcterms:modified xsi:type="dcterms:W3CDTF">2019-03-19T07:12:00Z</dcterms:modified>
  <cp:revision>10</cp:revision>
  <dc:subject/>
  <dc:title>Kandidatskjema</dc:title>
</cp:coreProperties>
</file>