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778"/>
      </w:tblGrid>
      <w:tr>
        <w:trPr>
          <w:trHeight w:val="1749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</w:tblGrid>
            <w:tr>
              <w:trPr>
                <w:trHeight w:val="255" w:hRule="atLeast"/>
              </w:trPr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 xml:space="preserve">Per Thomas Byrkjed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>Nin Ingelin Festvå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  <w:t>Koit Stjernga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Ingrid Larsen Dih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Victoria Østerber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Thomas John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Emil Henningsmo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Nataliya Pavlyu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Rebekka Yr Arngrimsdott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GB"/>
                    </w:rPr>
                    <w:t>Julie Ei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Anders R. Olse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Joakim Rødlan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Kamilla Maria Ommund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Mathilde Tomine Eriksdatter Gis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Victor Andrè Larss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Terese Birkela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Kristina Åged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Evine Amalie Skoglun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Roar F. Skot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Carl Fredrik Enged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Egil Tvei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Ragnar Glendran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Magnus Mathi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Christoffer H. Paulsh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53"/>
        <w:gridCol w:w="966"/>
        <w:gridCol w:w="2947"/>
        <w:gridCol w:w="3060"/>
        <w:gridCol w:w="271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es ref.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år ref.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" w:right="-1794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: 13.02.19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nkalling til møte i Studentparlament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et innkalles herved til møte i Studentparlamentet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id: Onsdag 20.februar 2019, klokken 16.15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d: C4-090-091, Grimstad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blir servering på møt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ennlig hil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Bred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jonskonsulent, 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421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58495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4" r="-5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6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athrineSolvang">
    <w:name w:val="Kathrine Solvang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1:00Z</dcterms:created>
  <dc:creator>Organisasjonssekretær</dc:creator>
  <dc:description/>
  <cp:keywords/>
  <dc:language>en-US</dc:language>
  <cp:lastModifiedBy>Irene Bredal</cp:lastModifiedBy>
  <cp:lastPrinted>2013-01-11T13:37:00Z</cp:lastPrinted>
  <dcterms:modified xsi:type="dcterms:W3CDTF">2019-02-12T15:59:00Z</dcterms:modified>
  <cp:revision>141</cp:revision>
  <dc:subject/>
  <dc:title>Trine Lø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</Properties>
</file>